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4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Бреславский сельсовет Усманского муниципального района Липецкой области РФ на 2021 год и плановый период 2022 и 2023 годов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3.01.2020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8.01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Об утверждении Порядка определения объема и условия предоставления субсидий из бюджета администрации сельского поселения Бреславский сельсовет Усманского муниципального района муниципальным бюджетным и автономным учреждениям на иные цели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7.01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2.02.2021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</w:t>
      </w:r>
      <w:r>
        <w:rPr>
          <w:bCs/>
          <w:color w:val="000000"/>
          <w:kern w:val="2"/>
          <w:sz w:val="28"/>
          <w:szCs w:val="28"/>
        </w:rPr>
        <w:t>Об утверждении Порядка составления, утверждения и ведения бюджетных смет учреждений</w:t>
      </w:r>
      <w:r>
        <w:rPr>
          <w:color w:val="00000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1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2.02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/20 О внесении изменения в Решение  совета депутатов сельского поселения Бреславский сельсовет Усманского муниципального района Липецкой области РФ от 01.12.2020г. №4/11 « О передаче части полномочий сельского поселения Бреславский сельсовет Усманского муниципального района Липецкой области»                      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1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6.02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7.02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б утверждении Программы профилактики нарушений юридическими лицами и индивидуальными предпринимателями обязательных требований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9.02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/21 О внесении изменений в решение Совета депутатов сельского поселения Бреславский сельсовет от 09.01.2017г. № 11/29 « О принятии Положения «О порядке определения размера арендной платы, порядке,условиях и сроках ее внесения за использование земельных участков, находящихся в муниципальной собственности сельского поселения Бреславский сельсовет Усманского муниципального района Липецкой области Российской Федерации»(с изменениями от 23.03.2018г. №28/58, от 21.01.2019г. №40/88, от 25.12.2019г. №52/108)                       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реславский сельсовет  от 20.02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О создании патрульной, патрульно- маневренной групп на территории сельского поселения реславский сельсовет</w:t>
      </w:r>
      <w:r>
        <w:rPr>
          <w:sz w:val="20"/>
          <w:szCs w:val="20"/>
        </w:rPr>
        <w:t xml:space="preserve">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9.02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9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О Порядке ведения реестра расходных обязательств сельского поселения Бреславский сельсовет Усманского муниципального района Липецкой области Российской Федерации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9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7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б утверждении Порядка формирования, ведения и обязательного опубликования Перечня муниципального имущества сельского поселения Бреславский сельсовет Усманского муниципального района Липецкой области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                                     (</w:t>
      </w:r>
      <w:r>
        <w:rPr>
          <w:sz w:val="20"/>
          <w:szCs w:val="20"/>
        </w:rPr>
        <w:t>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О внесении изменений в постановление администрации сельского поселения Бреславский сельсов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манского муниципального района от 14.06.2012г. №7 «Положение о представлении гражданами, претендующими на замещение должностей муниципальной службы в администрации Бреславского сельского поселения и муниципальными служащими администрации Бреславского сельского поселения сведений о доходах, об имуществе и обязательствах имущественного характера»</w:t>
      </w:r>
      <w:r>
        <w:rPr>
          <w:sz w:val="20"/>
          <w:szCs w:val="20"/>
        </w:rPr>
        <w:t xml:space="preserve">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О внесении изменений в Муниципальную программу «Устойчивое развитие сельской территории – сельского поселения Бреславский сельсовет Усманского муниципального района Липецкой области на 2016-2024годы», утвержденную постановлением администрации сельского поселения Бреславский сельсовет от 17.02.2016г. №10 (с изменениями от 03.08.2016г. №32, от 07.11.2018г. №43, от 09.11.2018г. №45, от 18.02.2019г. №6, от 05.02.2020г. №4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/22 Об утверждении Положения «О порядке и условиях предоставления в аренду имущества, включенного 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ельского поселения Бреславский сельсовет Усманского муниципального района»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/23 О внесении изменений в решение Совета депутатов сельского поселения Бреславский сельсовет от 27.10.2017года №21/44 «О налоге на имущество физических лиц на территории сельского поселения Бреславский сельсовет Усманского муниципального района Липецкой области Российской Федерации» (с изменениями от 16.10.2018г. № 35/75)</w:t>
      </w:r>
      <w:r>
        <w:rPr>
          <w:sz w:val="20"/>
          <w:szCs w:val="20"/>
        </w:rPr>
        <w:t xml:space="preserve">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/24  Об утверждении отчета об исполнении бюджета сельского поселения Бреславский сельсовет Усманского муниципального района за 2020год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5.03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/25 О внесении изменений в решение Совета депутатов сельского поселения Бреславский сельсовет Усманского муниципального района Липецкой области Российской Федерации от 29.12.2017г. №24/48 «О Положении «Об оплате труда работников муниципального бюджетного учреждения культуры «Досуговый центр администрации сельского поселения Бреславский сельсовет» Усманского муниципального района Липецкой области (с изменениями от 25.12.2018г. №39/84, от 20.12.2019г. №51/105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4.03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5.04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Об утверждении Порядка составления проекта бюджета сельского поселения Бреславский сельсовет Усманского муниципального района на 2022год и на плановый период 2023 и 2024 годов</w:t>
      </w:r>
      <w:r>
        <w:rPr>
          <w:sz w:val="20"/>
          <w:szCs w:val="20"/>
        </w:rPr>
        <w:t xml:space="preserve">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4.04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6.04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/26  О внесении изменений в бюджет сельского поселения Бреславский сельсовет Усманского муниципального района Липецкой области Российской Федерации на 2021 год и плановый период 2022 и 2023 годов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3.04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9.04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Об утверждении планирования бюджетных ассигнований бюджета сельского поселения Бреславский сельсовет Усманского муниципального района Липецкой области Российской Федерации на 2022год и на плановый период 2023 и 2024 годов</w:t>
      </w:r>
      <w:r>
        <w:rPr>
          <w:sz w:val="20"/>
          <w:szCs w:val="20"/>
        </w:rPr>
        <w:t xml:space="preserve">                       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8.04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9.05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 О внесении изменений в Муниципальную программу «Устойчивое развитие сельской территории – сельского поселения Бреславский сельсовет Усманского муниципального района Липецкой области на 2016-2024 годы», утвержденную постановлением администрации сельского поселения Бреславский сельсовет от 17.02.2016г. №10 ( с изменениями от 03.08.2016г. №32, от 07.11.2018г. №43, от 09.11.2018г. №45, от 18.02.2019г. №6, от 05.02.2020г. №4, от 25.03.2021г. №15)</w:t>
      </w:r>
      <w:r>
        <w:rPr>
          <w:sz w:val="20"/>
          <w:szCs w:val="20"/>
        </w:rPr>
        <w:t xml:space="preserve">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8.05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27.05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  Об утверждении Перечня имущества  муниципального имущества  сельского поселения Бреславский сельсовет Усманского муниципального района, предназначенного для передачи во владение и (или) в пользование на долгосрочной основе субъектам малого и среднего предпринимательства и  организациям, образующим инфраструктуру  поддержки малого и среднего предпринимательства сельского поселения Бреславский сельсовет Усман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6.05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2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О внесении изменений в положение о комиссии по соблюдению требований к служебному поведению муниципальных служащих администрации  сельского поселения Бреславский сельсовет Усманского муниципального района Липецкой области Российской Федерации и урегулированию  конфликта интересов, утвержденное постановлением администрации сельского поселения Бреславский сельсовет Усманского муниципального района Липецкой области от 27.01.2011г. №5</w:t>
      </w:r>
      <w:r>
        <w:rPr>
          <w:sz w:val="20"/>
          <w:szCs w:val="20"/>
        </w:rPr>
        <w:t xml:space="preserve">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1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8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4 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7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8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5 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              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7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09.06.2021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 запрещении купания на необорудованных водоемах сельского поселения Бреславский сельсовет</w:t>
      </w:r>
      <w:r>
        <w:rPr>
          <w:sz w:val="20"/>
          <w:szCs w:val="20"/>
        </w:rPr>
        <w:t xml:space="preserve">                                                                                            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8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Бреславский сельсовет  от 16.06.2021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О внесении изменений в Постановление № 36 от 29.12.2015г. «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Бреславский сельсовет Усманского муниципального района, содержанию указанных актов и обеспечению их исполнения»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5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Бреславский сельсовет Усманского муниципального района от 07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3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Бреславский  сельсовет Усманского муниципального района от 07.12.2015г №33« О внесении изменений в постановление администрации  сельского поселения Бреславский сельсовет Усманского муниципального района Липецкой области №43 от 07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Бреслав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Николаенкова А.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User</dc:creator>
  <dc:description/>
  <cp:keywords/>
  <dc:language>en-US</dc:language>
  <cp:lastModifiedBy>User</cp:lastModifiedBy>
  <cp:lastPrinted>2017-03-14T16:35:00Z</cp:lastPrinted>
  <dcterms:modified xsi:type="dcterms:W3CDTF">2021-08-04T11:54:00Z</dcterms:modified>
  <cp:revision>33</cp:revision>
  <dc:subject/>
  <dc:title>Заключение</dc:title>
</cp:coreProperties>
</file>